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 Light" w:cs="Calibri Light"/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rFonts w:eastAsia="Calibri Light" w:cs="Calibri Light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ОЕ ГОРОДСКОЕ ПОСЕ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ВСКИЙ ГОРОДСКОЙ СОВЕТ НАРОДНЫХ ДЕПУТАТОВ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bookmarkStart w:id="2" w:name="bookmark0"/>
      <w:r>
        <w:rPr>
          <w:b w:val="false"/>
          <w:i w:val="false"/>
          <w:sz w:val="28"/>
          <w:szCs w:val="28"/>
        </w:rPr>
        <w:t>РЕШЕНИЕ</w:t>
      </w:r>
      <w:bookmarkEnd w:id="2"/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18 апреля 2025г.  № 2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й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собственности МО Севское городское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поселение на 1 января 2025 год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ложения администрации Севского муниципального района, в соответствии с приказом Минэкономразвития РФ от 30.08.2011 № 424 «Об утверждении порядка ведения органами местного самоуправления реестров муниципального имущества», решением Севского городского Совета народных депутатов от 22.12.2006 г. №105 «Об утверждении Положения о владении, пользовании и распоряжении муниципальным имуществом МО Севское городское поселение», Севский городской Совет народных депутатов,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естр муниципальной собственности МО Севское городское поселение на 1 января 2025 года согласно приложению №1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Б.Н. Бородин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i/>
      <w:i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2:00Z</dcterms:created>
  <dc:creator>КМИ</dc:creator>
  <dc:description/>
  <cp:keywords/>
  <dc:language>en-US</dc:language>
  <cp:lastModifiedBy>sovet_sevsk@mail.ru</cp:lastModifiedBy>
  <cp:lastPrinted>2025-04-11T11:00:00Z</cp:lastPrinted>
  <dcterms:modified xsi:type="dcterms:W3CDTF">2025-04-21T14:11:00Z</dcterms:modified>
  <cp:revision>8</cp:revision>
  <dc:subject/>
  <dc:title/>
</cp:coreProperties>
</file>